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  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55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9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Внесение измений в решении собрания депутатов муниципального образования «Шелангерское сельское поселение» от 22.03.2013 №172 «Об утверждении Правил землепользования и застройки муниципального образования «Шелангерское сельское поселение» Звениговского района Республики Марий Эл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rPr>
          <w:lang w:val="ru-RU"/>
        </w:rPr>
      </w:pPr>
      <w:r>
        <w:rPr/>
        <w:t>В связи</w:t>
      </w:r>
      <w:r>
        <w:rPr>
          <w:lang w:val="ru-RU"/>
        </w:rPr>
        <w:t xml:space="preserve"> с</w:t>
      </w:r>
      <w:r>
        <w:rPr/>
        <w:t xml:space="preserve"> экспертным заключением № </w:t>
      </w:r>
      <w:r>
        <w:rPr>
          <w:lang w:val="ru-RU"/>
        </w:rPr>
        <w:t>238/06</w:t>
      </w:r>
      <w:r>
        <w:rPr/>
        <w:t xml:space="preserve"> на решение Собрания депутатов муниципального образования «Шелангерское сельское поселение» от </w:t>
      </w:r>
      <w:r>
        <w:rPr>
          <w:lang w:val="ru-RU"/>
        </w:rPr>
        <w:t>22.03.2013 №172 «Об утверждении Правил землепользования и застройки муниципального образования «Шелангерское сельское поселение» Звениговского района Республики Марий Э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lang w:val="ru-RU"/>
        </w:rPr>
        <w:t xml:space="preserve">В решении собрания депутатов муниципального образования «Шелангерское сельское поселение» от 22.03.2013 №172 «Об утверждении Правил землепользования и застройки муниципального образования «Шелангерское сельское поселение» Звениговского района Республики Марий Эл» внести следующие измения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абзаце четырнадцатом статьи 1 Правил слова «, если при его проведении  затрагиваются конструктивные и другие характеристики надежности и безопасности объектов капитального строительства» исключ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абзаце втором пункта 3 статьи четырнадцать Правил слова « администрации Шелангерского сельского поселения» заменить словами «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одпункте 2 пункта 5 статьи 22 Правил слова «,проведенных не более 2-х лет до дня подписания договора» исключ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пункт 6 пункта 3 статьи 25 Правил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«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и подписанный лицом, осуществляющим строительство (лицом,осуществляющим строительство, и застройщиком или техническим заказчиком в случае осуществления строительства, реконструкции на основании договора,а так 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»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 абзаце восьмом пункта 6 статьи 25 Правил слова «об этажности» заменить словами «количество этажей».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5)  Абзац первый раздела «Особо охраняемые природные территории» статьи 32 Правил изложить «порядок использования земель особо охраняемых территорий местного значения устанавливаются органами местного самоуправления в соответствии с федеральными законами, законами субъектов Российской Федерации и нормативными актами органов местного самоуправления».</w:t>
      </w:r>
    </w:p>
    <w:p>
      <w:pPr>
        <w:pStyle w:val="Normal"/>
        <w:rPr>
          <w:lang w:val="ru-RU"/>
        </w:rPr>
      </w:pPr>
      <w:r>
        <w:rPr>
          <w:lang w:val="ru-RU"/>
        </w:rPr>
        <w:t>6) В пункте 2 статьи 23 Правил слово «федерации» заменить словом «Федерации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7) В пункте 4 статьи Правил в абзаце втором слова «совместно с отделом архитектуры и муниципального хозяйства администрации Звениговского муниципального района» исключить;</w:t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Подпункт 2 после слова «организации» дополнить словом «плана»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 статье 31 Правил в разделе «ОБЩЕСТВЕННО-ДЕЛОВЫЕ ЗОНЫ» абзац тринадцатый после слова «Здания» дополнить словом «учреждений».</w:t>
      </w:r>
    </w:p>
    <w:p>
      <w:pPr>
        <w:pStyle w:val="Normal"/>
        <w:rPr/>
      </w:pPr>
      <w:r>
        <w:rPr/>
      </w:r>
    </w:p>
    <w:p>
      <w:pPr>
        <w:pStyle w:val="Normal"/>
        <w:ind w:left="75" w:hanging="75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10-22T15:47:00Z</cp:lastPrinted>
  <dcterms:modified xsi:type="dcterms:W3CDTF">2013-10-22T12:32:00Z</dcterms:modified>
  <cp:revision>7</cp:revision>
  <dc:subject/>
  <dc:title/>
</cp:coreProperties>
</file>